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дпрограмма «Здоровье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боснование актуальности программы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витие и процветание России невозможно без всесторонне развитого, физически, психологически и психически здорового подрастающего поко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ногочисленные исследования последних лет показывают, что около 25 -</w:t>
      </w:r>
      <w:r>
        <w:rPr>
          <w:color w:val="000000"/>
          <w:spacing w:val="-4"/>
          <w:sz w:val="28"/>
          <w:szCs w:val="28"/>
        </w:rPr>
        <w:t xml:space="preserve">30% детей, приходящих в 1-й класс, имеют те или иные отклонения в состоянии </w:t>
      </w:r>
      <w:r>
        <w:rPr>
          <w:color w:val="000000"/>
          <w:spacing w:val="-3"/>
          <w:sz w:val="28"/>
          <w:szCs w:val="28"/>
        </w:rPr>
        <w:t xml:space="preserve">здоровья. За период обучения в школе число здоровых детей уменьшается в 4 раза. Появляется близорукость, нервно-психические расстройства, нарушение </w:t>
      </w:r>
      <w:r>
        <w:rPr>
          <w:color w:val="000000"/>
          <w:spacing w:val="-4"/>
          <w:sz w:val="28"/>
          <w:szCs w:val="28"/>
        </w:rPr>
        <w:t>осанки, остроты зрения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худшение здоровья детей школьного возраста в России стало не только медицинской, но и серьёзной социальной и педагогической проблем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Цель: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ормирования в сознании учащихся понятий ценности здоровья и здорового образа жизни при консолидации сил всех заинтересованных сторон: шко</w:t>
      </w:r>
      <w:r>
        <w:rPr>
          <w:color w:val="000000"/>
          <w:spacing w:val="-4"/>
          <w:sz w:val="28"/>
          <w:szCs w:val="28"/>
        </w:rPr>
        <w:t>лы, здравоохранения, социальной защиты, общественности, родите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здание    гигиенических,    материально-технических    и    социально-психологических условий для здоровьесбережения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>отслеживание санитарно-гигиенического состояния школ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ведение инновационных технологий в информационно-</w:t>
      </w:r>
      <w:r>
        <w:rPr>
          <w:color w:val="000000"/>
          <w:spacing w:val="-4"/>
          <w:sz w:val="28"/>
          <w:szCs w:val="28"/>
        </w:rPr>
        <w:t>пропагандистскую работу по приобщению учащихся к здоровому образу жиз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рганизация единой системы мониторинга здоровья де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здание условий для формирования у детей и подростков основ культуры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ормирование у каждого ученика активной мотивации заботы о собственном здоровье и здоровье окружающ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пособствование преодолению вредных привычек учащихся средствами </w:t>
      </w:r>
      <w:r>
        <w:rPr>
          <w:color w:val="000000"/>
          <w:spacing w:val="-4"/>
          <w:sz w:val="28"/>
          <w:szCs w:val="28"/>
        </w:rPr>
        <w:t>физической культуры и занятиями спорт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должение санитарно-просветительской работы по профилактике социально обусловленных заболеваний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Основные направления программы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Создание   условий   для   эффективного   использования   материально-технической базы школ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1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ние комплексной системы, способствующей физическому совер</w:t>
      </w:r>
      <w:r>
        <w:rPr>
          <w:color w:val="000000"/>
          <w:spacing w:val="-3"/>
          <w:sz w:val="28"/>
          <w:szCs w:val="28"/>
        </w:rPr>
        <w:t>шенствованию детей на протяжении всего обучения в школ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1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здание равных возможностей для детей с различными уровнями физи</w:t>
      </w:r>
      <w:r>
        <w:rPr>
          <w:color w:val="000000"/>
          <w:spacing w:val="-5"/>
          <w:sz w:val="28"/>
          <w:szCs w:val="28"/>
        </w:rPr>
        <w:t>ческого развит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1" w:leader="none"/>
        </w:tabs>
        <w:autoSpaceDE w:val="false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работка диагностических мониторингов для определения рациональ</w:t>
      </w:r>
      <w:r>
        <w:rPr>
          <w:color w:val="000000"/>
          <w:spacing w:val="-1"/>
          <w:sz w:val="28"/>
          <w:szCs w:val="28"/>
        </w:rPr>
        <w:t>ной организации двигательной активности, лечебно-восстановительной и про</w:t>
      </w:r>
      <w:r>
        <w:rPr>
          <w:color w:val="000000"/>
          <w:spacing w:val="-4"/>
          <w:sz w:val="28"/>
          <w:szCs w:val="28"/>
        </w:rPr>
        <w:t>филактической работы с детьми на протяжении обучения в школ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1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ализация гибкого сочетания обучающей деятельности и оздоровитель</w:t>
      </w:r>
      <w:r>
        <w:rPr>
          <w:color w:val="000000"/>
          <w:spacing w:val="-5"/>
          <w:sz w:val="28"/>
          <w:szCs w:val="28"/>
        </w:rPr>
        <w:t>ной работы школы.</w:t>
      </w:r>
    </w:p>
    <w:p>
      <w:pPr>
        <w:pStyle w:val="Normal"/>
        <w:shd w:fill="FFFFFF" w:val="clear"/>
        <w:spacing w:before="245" w:after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45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План действий по реализации подпрограммы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«Здоровье школьни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345"/>
        <w:gridCol w:w="1512"/>
        <w:gridCol w:w="2270"/>
        <w:gridCol w:w="169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4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Мониторинг состояния здоровья </w:t>
            </w:r>
            <w:r>
              <w:rPr>
                <w:color w:val="000000"/>
                <w:spacing w:val="-4"/>
                <w:sz w:val="28"/>
                <w:szCs w:val="28"/>
              </w:rPr>
              <w:t>учащихся с целью выявл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- хронических заболеваний; </w:t>
            </w:r>
            <w:r>
              <w:rPr>
                <w:color w:val="000000"/>
                <w:spacing w:val="-4"/>
                <w:sz w:val="28"/>
                <w:szCs w:val="28"/>
              </w:rPr>
              <w:t>-перенесенных операций;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испансерного уч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пределения группы занятий по Ф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зучение самочувствия учащихся в </w:t>
            </w:r>
            <w:r>
              <w:rPr>
                <w:color w:val="000000"/>
                <w:spacing w:val="-6"/>
                <w:sz w:val="28"/>
                <w:szCs w:val="28"/>
              </w:rPr>
              <w:t>школ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работни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зработка системы мер по пропаган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де и контролю выполнения учащи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мися санитарно-гигиенических нор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: «Я выбираю ЗОЖ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день кл.час «Твое здоровье в твоих рука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нь – День 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нь- Игра путешествие по станциям «Золотые правила пит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нь-конкурс-игра «Блюда русской кухн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день-конференция «Разговор о здоровом питани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я физкульту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ная деятельность по профилактике употребления ПАВ подросткам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биолог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илактика вредных привыч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обычное кулинарное путешеств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укты разные нужны, блюда разные важ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ршая вожата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ьных спартакиа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я физкульту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особенностей психологического климата в семье, здоровья учащихся школы и членов их семе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одительских собра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лкоголизм и де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и и ПАВ. Здоровый образ жиз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итание и здоровье ребен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итание детей школьного возраста: современные пути решения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портивных соревновани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я физкульту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 о правильном питан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е недели в лагере здоров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ормула правильного питания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к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</w:tbl>
    <w:p>
      <w:pPr>
        <w:pStyle w:val="Normal"/>
        <w:shd w:fill="FFFFFF" w:val="clear"/>
        <w:spacing w:before="446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й результат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23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развитие и совершенствование всех компонентов здоровья: физического,</w:t>
      </w:r>
    </w:p>
    <w:p>
      <w:pPr>
        <w:pStyle w:val="Normal"/>
        <w:shd w:fill="FFFFFF" w:val="clear"/>
        <w:spacing w:before="144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сихического, социального;</w:t>
      </w:r>
    </w:p>
    <w:p>
      <w:pPr>
        <w:pStyle w:val="Normal"/>
        <w:shd w:fill="FFFFFF" w:val="clear"/>
        <w:spacing w:before="144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формирование у детей и подростков полезные привычки и навыки, связанные с правильным питанием и заботой о собственном здоровье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331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>осознанный выбор учащимися активной жизненной позиции, касающейся</w:t>
      </w:r>
    </w:p>
    <w:p>
      <w:pPr>
        <w:pStyle w:val="Normal"/>
        <w:shd w:fill="FFFFFF" w:val="clear"/>
        <w:spacing w:before="144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доровых привычек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346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формирование отрицательного отношения к ПАВ;</w:t>
      </w:r>
    </w:p>
    <w:p>
      <w:pPr>
        <w:pStyle w:val="Normal"/>
        <w:shd w:fill="FFFFFF" w:val="clear"/>
        <w:spacing w:before="331" w:after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социализация здоровой личности в обществе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05:00Z</dcterms:created>
  <dc:creator>Информационный центр</dc:creator>
  <dc:description/>
  <cp:keywords/>
  <dc:language>en-US</dc:language>
  <cp:lastModifiedBy>Информационный центр</cp:lastModifiedBy>
  <dcterms:modified xsi:type="dcterms:W3CDTF">2012-11-14T04:06:00Z</dcterms:modified>
  <cp:revision>1</cp:revision>
  <dc:subject/>
  <dc:title>Подпрограмма «Здоровье»</dc:title>
</cp:coreProperties>
</file>